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ła Podstawowa                                                                                        Andryjanki, 28.09.2024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Andryjankach                                                                                                                                           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yjanki 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-111 Boćki </w:t>
        <w:br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Zamawiający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zkoła Podstawow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 Andryjanka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ryjanki 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7-111 Boćki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Opis przedmiotu zapytania ofertow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rzedmiotem zapytania jest usługa palenia w piecach centralnego ogrzewania ogrzewający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budynek szkoły i budynek mieszkalny  znajdujący  się obok szkoły pod adresem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Andryjanki1A zgodnie z  zasadami  bezpieczeństwa, wiedzą i  umiejętnościami wymaganymi do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ykonywania tej prac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Termin wykonania usługi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Termin wykonania usługi to: </w:t>
      </w:r>
      <w:r>
        <w:rPr>
          <w:rFonts w:cs="Times New Roman" w:ascii="Times New Roman" w:hAnsi="Times New Roman"/>
          <w:b/>
          <w:bCs/>
        </w:rPr>
        <w:t>15.10.2024r do 15.04.2025r.</w:t>
      </w:r>
    </w:p>
    <w:p>
      <w:pPr>
        <w:pStyle w:val="Standard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 Wykonawca   tej usługi powinien posiadać 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ktualne kwalifikacje do wykonywania tej prac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oświadczenie zawodowe 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Aktualne przeszkolenie BHP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Od wykonawcy tej usługi oczekuję: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Ekonomicznego wykorzystania powierzonego mu materiału opałow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egularnego czyszczenia piecó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bania o porządek w miejscu prac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suwania w wyznaczone miejsce odpadów (żużlu i popiołu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Zabezpieczenia i wrzucania do piwnicy materiału opałowego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Po wykonaniu zadania wybiałkowania pomieszczenia kotłowni i zabezpieczenia pieców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 okresie zimowym odśnieżania parkingu przy szkole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Kryterium oferty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bór najkorzystniej oferty cenowej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Miejsce oraz termin składania ofert (w kopertach zamkniętych)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zkoła Podstawowa w Andryjankach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ndryjanki 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tel. (85) 731-44- 32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Termin składania oferty do </w:t>
      </w:r>
      <w:r>
        <w:rPr>
          <w:rFonts w:cs="Times New Roman" w:ascii="Times New Roman" w:hAnsi="Times New Roman"/>
          <w:b/>
          <w:bCs/>
        </w:rPr>
        <w:t>10.10.2024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twarcie ofert</w:t>
      </w:r>
      <w:r>
        <w:rPr>
          <w:rFonts w:cs="Times New Roman" w:ascii="Times New Roman" w:hAnsi="Times New Roman"/>
          <w:b/>
          <w:bCs/>
        </w:rPr>
        <w:t>- 09.10.2024. godz. 13.00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 Informacji udziela Ewa Litewnicka - Dyrektor Szkoły Podstawowej w Andryjankac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5:52:00Z</dcterms:created>
  <dc:creator>Lucyna</dc:creator>
  <dc:description/>
  <dc:language>en-US</dc:language>
  <cp:lastModifiedBy>Lucyna Rogoza-Naliwajko</cp:lastModifiedBy>
  <dcterms:modified xsi:type="dcterms:W3CDTF">2024-09-29T15:52:00Z</dcterms:modified>
  <cp:revision>2</cp:revision>
  <dc:subject/>
  <dc:title/>
</cp:coreProperties>
</file>